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0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Style w:val="TtulodoLivro"/>
                <w:sz w:val="24"/>
                <w:szCs w:val="24"/>
              </w:rPr>
            </w:pPr>
            <w:r>
              <w:rPr>
                <w:rStyle w:val="TtulodoLivro"/>
                <w:sz w:val="24"/>
                <w:szCs w:val="24"/>
              </w:rPr>
              <w:t>Comprovante Mensal de Realização de Avaliações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 xml:space="preserve">Aluno: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claro, para os devidos fins, que o estudante acima identificado realizou as seguintes avaliações, nas disciplinas, datas e horários especificados a segui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sinatura do 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ste documento só é válido com a(s) assinatura(s) dos professor(es) chancelada(s) pela assinatura do coordenador do curs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imbo e assinatura do Coordenador do Curso</w:t>
            </w:r>
          </w:p>
        </w:tc>
      </w:tr>
      <w:tr>
        <w:trPr>
          <w:trHeight w:val="1104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elo Horizonte, _____ de _________________________ de ____________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5370" cy="92583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17:00Z</dcterms:created>
  <dc:creator>abelardoaraujo_adm</dc:creator>
  <dc:description/>
  <cp:keywords/>
  <dc:language>en-US</dc:language>
  <cp:lastModifiedBy>nilza_adm</cp:lastModifiedBy>
  <dcterms:modified xsi:type="dcterms:W3CDTF">2016-04-26T17:26:00Z</dcterms:modified>
  <cp:revision>7</cp:revision>
  <dc:subject/>
  <dc:title/>
</cp:coreProperties>
</file>